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sz w:val="23"/>
          <w:szCs w:val="23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детский сад №160 города Тюме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042"/>
        <w:gridCol w:w="227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замещения должности в течение календарного года, за который рассчитана информац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матова Ольг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067,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-31.12.202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48,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-31.12.202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а Светлана Леонид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68,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-31.12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4:00Z</dcterms:created>
  <dc:creator>Наталья</dc:creator>
  <dc:description/>
  <cp:keywords/>
  <dc:language>en-US</dc:language>
  <cp:lastModifiedBy>ds160@mail.ru</cp:lastModifiedBy>
  <cp:lastPrinted>2018-02-02T16:00:00Z</cp:lastPrinted>
  <dcterms:modified xsi:type="dcterms:W3CDTF">2024-03-22T11:36:00Z</dcterms:modified>
  <cp:revision>20</cp:revision>
  <dc:subject/>
  <dc:title/>
</cp:coreProperties>
</file>